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Hiragino Sans W3" w:hAnsi="Hiragino Sans W3" w:eastAsia="Hiragino Sans W3" w:cs="Times New Roman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7D3A4CDA">
                <wp:simplePos x="0" y="0"/>
                <wp:positionH relativeFrom="column">
                  <wp:posOffset>-3016885</wp:posOffset>
                </wp:positionH>
                <wp:positionV relativeFrom="paragraph">
                  <wp:posOffset>800100</wp:posOffset>
                </wp:positionV>
                <wp:extent cx="3509010" cy="562610"/>
                <wp:effectExtent l="0" t="0" r="0" b="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8920" cy="56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layalam MN" w:hAnsi="Malayalam MN" w:eastAsia="Kaiti TC" w:cs="Farisi"/>
                                <w:color w:val="2E74B5" w:themeColor="accent1" w:themeShade="b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Kaiti TC" w:cs="Calibri" w:ascii="Malayalam MN" w:hAnsi="Malayalam MN"/>
                                <w:color w:val="2E74B5" w:themeColor="accent1" w:themeShade="bf"/>
                                <w:sz w:val="52"/>
                                <w:szCs w:val="52"/>
                              </w:rPr>
                              <w:t>Brain</w:t>
                            </w:r>
                            <w:r>
                              <w:rPr>
                                <w:rFonts w:eastAsia="Kaiti TC" w:cs="Farisi" w:ascii="Malayalam MN" w:hAnsi="Malayalam MN"/>
                                <w:color w:val="2E74B5" w:themeColor="accent1" w:themeShade="b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Kaiti TC" w:cs="Calibri" w:ascii="Malayalam MN" w:hAnsi="Malayalam MN"/>
                                <w:color w:val="2E74B5" w:themeColor="accent1" w:themeShade="bf"/>
                                <w:sz w:val="52"/>
                                <w:szCs w:val="52"/>
                              </w:rPr>
                              <w:t>Building</w:t>
                            </w:r>
                            <w:r>
                              <w:rPr>
                                <w:rFonts w:eastAsia="Kaiti TC" w:cs="Farisi" w:ascii="Malayalam MN" w:hAnsi="Malayalam MN"/>
                                <w:color w:val="2E74B5" w:themeColor="accent1" w:themeShade="bf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eastAsia="Kaiti TC" w:cs="Calibri" w:ascii="Malayalam MN" w:hAnsi="Malayalam MN"/>
                                <w:color w:val="2E74B5" w:themeColor="accent1" w:themeShade="bf"/>
                                <w:sz w:val="52"/>
                                <w:szCs w:val="52"/>
                              </w:rPr>
                              <w:t>Bing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-237.55pt;margin-top:63pt;width:276.25pt;height:44.25pt;mso-wrap-style:square;v-text-anchor:top" wp14:anchorId="7D3A4CD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layalam MN" w:hAnsi="Malayalam MN" w:eastAsia="Kaiti TC" w:cs="Farisi"/>
                          <w:color w:val="2E74B5" w:themeColor="accent1" w:themeShade="bf"/>
                          <w:sz w:val="52"/>
                          <w:szCs w:val="52"/>
                        </w:rPr>
                      </w:pPr>
                      <w:r>
                        <w:rPr>
                          <w:rFonts w:eastAsia="Kaiti TC" w:cs="Calibri" w:ascii="Malayalam MN" w:hAnsi="Malayalam MN"/>
                          <w:color w:val="2E74B5" w:themeColor="accent1" w:themeShade="bf"/>
                          <w:sz w:val="52"/>
                          <w:szCs w:val="52"/>
                        </w:rPr>
                        <w:t>Brain</w:t>
                      </w:r>
                      <w:r>
                        <w:rPr>
                          <w:rFonts w:eastAsia="Kaiti TC" w:cs="Farisi" w:ascii="Malayalam MN" w:hAnsi="Malayalam MN"/>
                          <w:color w:val="2E74B5" w:themeColor="accent1" w:themeShade="b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Kaiti TC" w:cs="Calibri" w:ascii="Malayalam MN" w:hAnsi="Malayalam MN"/>
                          <w:color w:val="2E74B5" w:themeColor="accent1" w:themeShade="bf"/>
                          <w:sz w:val="52"/>
                          <w:szCs w:val="52"/>
                        </w:rPr>
                        <w:t>Building</w:t>
                      </w:r>
                      <w:r>
                        <w:rPr>
                          <w:rFonts w:eastAsia="Kaiti TC" w:cs="Farisi" w:ascii="Malayalam MN" w:hAnsi="Malayalam MN"/>
                          <w:color w:val="2E74B5" w:themeColor="accent1" w:themeShade="bf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eastAsia="Kaiti TC" w:cs="Calibri" w:ascii="Malayalam MN" w:hAnsi="Malayalam MN"/>
                          <w:color w:val="2E74B5" w:themeColor="accent1" w:themeShade="bf"/>
                          <w:sz w:val="52"/>
                          <w:szCs w:val="52"/>
                        </w:rPr>
                        <w:t>Bing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5" wp14:anchorId="06EC64BA">
                <wp:simplePos x="0" y="0"/>
                <wp:positionH relativeFrom="column">
                  <wp:posOffset>1922145</wp:posOffset>
                </wp:positionH>
                <wp:positionV relativeFrom="paragraph">
                  <wp:posOffset>349885</wp:posOffset>
                </wp:positionV>
                <wp:extent cx="3044825" cy="463550"/>
                <wp:effectExtent l="0" t="0" r="0" b="0"/>
                <wp:wrapSquare wrapText="bothSides"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46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Malayalam MN" w:hAnsi="Malayalam MN" w:eastAsia="Kaiti TC" w:cs="Farisi"/>
                                <w:color w:val="2E74B5" w:themeColor="accent1" w:themeShade="b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Kaiti TC" w:cs="Calibri" w:ascii="Malayalam MN" w:hAnsi="Malayalam MN"/>
                                <w:color w:val="2E74B5" w:themeColor="accent1" w:themeShade="bf"/>
                                <w:sz w:val="44"/>
                                <w:szCs w:val="44"/>
                              </w:rPr>
                              <w:t>Jonathan’s</w:t>
                            </w:r>
                            <w:r>
                              <w:rPr>
                                <w:rFonts w:eastAsia="Kaiti TC" w:cs="Farisi" w:ascii="Malayalam MN" w:hAnsi="Malayalam MN"/>
                                <w:color w:val="2E74B5" w:themeColor="accent1" w:themeShade="b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Kaiti TC" w:cs="Calibri" w:ascii="Malayalam MN" w:hAnsi="Malayalam MN"/>
                                <w:color w:val="2E74B5" w:themeColor="accent1" w:themeShade="bf"/>
                                <w:sz w:val="44"/>
                                <w:szCs w:val="44"/>
                              </w:rPr>
                              <w:t>Drea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151.35pt;margin-top:27.55pt;width:239.7pt;height:36.45pt;mso-wrap-style:square;v-text-anchor:top" wp14:anchorId="06EC64B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Malayalam MN" w:hAnsi="Malayalam MN" w:eastAsia="Kaiti TC" w:cs="Farisi"/>
                          <w:color w:val="2E74B5" w:themeColor="accent1" w:themeShade="bf"/>
                          <w:sz w:val="44"/>
                          <w:szCs w:val="44"/>
                        </w:rPr>
                      </w:pPr>
                      <w:r>
                        <w:rPr>
                          <w:rFonts w:eastAsia="Kaiti TC" w:cs="Calibri" w:ascii="Malayalam MN" w:hAnsi="Malayalam MN"/>
                          <w:color w:val="2E74B5" w:themeColor="accent1" w:themeShade="bf"/>
                          <w:sz w:val="44"/>
                          <w:szCs w:val="44"/>
                        </w:rPr>
                        <w:t>Jonathan’s</w:t>
                      </w:r>
                      <w:r>
                        <w:rPr>
                          <w:rFonts w:eastAsia="Kaiti TC" w:cs="Farisi" w:ascii="Malayalam MN" w:hAnsi="Malayalam MN"/>
                          <w:color w:val="2E74B5" w:themeColor="accent1" w:themeShade="b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Kaiti TC" w:cs="Calibri" w:ascii="Malayalam MN" w:hAnsi="Malayalam MN"/>
                          <w:color w:val="2E74B5" w:themeColor="accent1" w:themeShade="bf"/>
                          <w:sz w:val="44"/>
                          <w:szCs w:val="44"/>
                        </w:rPr>
                        <w:t>Dream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2700" distL="113665" distR="114300" simplePos="0" locked="0" layoutInCell="0" allowOverlap="1" relativeHeight="7" wp14:anchorId="76F7C17B">
                <wp:simplePos x="0" y="0"/>
                <wp:positionH relativeFrom="column">
                  <wp:posOffset>-67310</wp:posOffset>
                </wp:positionH>
                <wp:positionV relativeFrom="paragraph">
                  <wp:posOffset>2540</wp:posOffset>
                </wp:positionV>
                <wp:extent cx="4722495" cy="342900"/>
                <wp:effectExtent l="0" t="0" r="0" b="12700"/>
                <wp:wrapSquare wrapText="bothSides"/>
                <wp:docPr id="5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24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Malayalam MN" w:hAnsi="Malayalam M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alayalam MN" w:hAnsi="Malayalam MN"/>
                                <w:b/>
                                <w:color w:val="000000"/>
                              </w:rPr>
                              <w:t>Name: _________________________________________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-5.3pt;margin-top:0.2pt;width:371.8pt;height:26.95pt;mso-wrap-style:square;v-text-anchor:top" wp14:anchorId="76F7C17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Malayalam MN" w:hAnsi="Malayalam MN"/>
                          <w:b/>
                          <w:b/>
                        </w:rPr>
                      </w:pPr>
                      <w:r>
                        <w:rPr>
                          <w:rFonts w:ascii="Malayalam MN" w:hAnsi="Malayalam MN"/>
                          <w:b/>
                          <w:color w:val="000000"/>
                        </w:rPr>
                        <w:t>Name: 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Hiragino Sans W3" w:cs="Times New Roman" w:ascii="Hiragino Sans W3" w:hAnsi="Hiragino Sans W3"/>
        </w:rPr>
        <w:br/>
        <w:br/>
        <w:br/>
      </w:r>
    </w:p>
    <w:p>
      <w:pPr>
        <w:pStyle w:val="Normal"/>
        <w:spacing w:before="0" w:after="240"/>
        <w:rPr>
          <w:rFonts w:ascii="Hiragino Sans W3" w:hAnsi="Hiragino Sans W3" w:eastAsia="Hiragino Sans W3" w:cs="Times New Roman"/>
        </w:rPr>
      </w:pPr>
      <w:r>
        <w:rPr>
          <w:rFonts w:eastAsia="Hiragino Sans W3" w:cs="Times New Roman" w:ascii="Hiragino Sans W3" w:hAnsi="Hiragino Sans W3"/>
        </w:rPr>
      </w:r>
    </w:p>
    <w:tbl>
      <w:tblPr>
        <w:tblpPr w:vertAnchor="text" w:horzAnchor="page" w:leftFromText="180" w:rightFromText="180" w:tblpX="943" w:tblpY="437"/>
        <w:tblW w:w="108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4"/>
        <w:gridCol w:w="2740"/>
        <w:gridCol w:w="2779"/>
        <w:gridCol w:w="2763"/>
      </w:tblGrid>
      <w:tr>
        <w:trPr>
          <w:trHeight w:val="1889" w:hRule="atLeast"/>
        </w:trPr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  <w:color w:val="000000"/>
              </w:rPr>
              <w:t>Explore a Braille book from the little library- Be sure to return it for other friends to enjoy!</w:t>
            </w:r>
          </w:p>
        </w:tc>
        <w:tc>
          <w:tcPr>
            <w:tcW w:w="2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  <w:color w:val="000000"/>
              </w:rPr>
              <w:t>Read a book with a friend at Jonathan’s Dream. Take a picture and share it using #Jonathan’s</w:t>
            </w:r>
          </w:p>
          <w:p>
            <w:pPr>
              <w:pStyle w:val="Normal"/>
              <w:widowControl w:val="false"/>
              <w:jc w:val="center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  <w:color w:val="000000"/>
              </w:rPr>
              <w:t>DreamBingo</w:t>
            </w:r>
          </w:p>
        </w:tc>
        <w:tc>
          <w:tcPr>
            <w:tcW w:w="2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  <w:color w:val="000000"/>
              </w:rPr>
              <w:t>Create a new title for your book!</w:t>
            </w:r>
          </w:p>
        </w:tc>
        <w:tc>
          <w:tcPr>
            <w:tcW w:w="27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  <w:color w:val="000000"/>
              </w:rPr>
              <w:t>Use Jonathan’s Dream chalkboard station to draw the characters from your book</w:t>
            </w:r>
          </w:p>
        </w:tc>
      </w:tr>
      <w:tr>
        <w:trPr>
          <w:trHeight w:val="2108" w:hRule="atLeast"/>
        </w:trPr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  <w:color w:val="000000"/>
              </w:rPr>
              <w:t>Read a book out loud in front of the mirrors in the park-or one at home-using a lot of expression</w:t>
            </w:r>
          </w:p>
        </w:tc>
        <w:tc>
          <w:tcPr>
            <w:tcW w:w="2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  <w:color w:val="000000"/>
              </w:rPr>
              <w:t>Use the “Let’s Talk About Nature” board found in the park to talk about the great outdoors</w:t>
            </w:r>
          </w:p>
        </w:tc>
        <w:tc>
          <w:tcPr>
            <w:tcW w:w="2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  <w:color w:val="000000"/>
              </w:rPr>
              <w:t>Write your own short story about your trip to Jonathan’s Dream</w:t>
            </w:r>
          </w:p>
        </w:tc>
        <w:tc>
          <w:tcPr>
            <w:tcW w:w="27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  <w:color w:val="000000"/>
              </w:rPr>
              <w:t>Learn 5 new words this summer through the books you read or other forms of exploration</w:t>
            </w:r>
          </w:p>
        </w:tc>
      </w:tr>
      <w:tr>
        <w:trPr>
          <w:trHeight w:val="1628" w:hRule="atLeast"/>
        </w:trPr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  <w:color w:val="000000"/>
              </w:rPr>
              <w:t>Find a perfect spot in the treehouse at Jonathan’s Dream and read</w:t>
            </w:r>
          </w:p>
        </w:tc>
        <w:tc>
          <w:tcPr>
            <w:tcW w:w="2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  <w:color w:val="000000"/>
              </w:rPr>
              <w:t>Read a book with your family before bed</w:t>
            </w:r>
          </w:p>
        </w:tc>
        <w:tc>
          <w:tcPr>
            <w:tcW w:w="2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  <w:color w:val="000000"/>
              </w:rPr>
              <w:t>Take turns reading pages of a book with a friend in the large glider swing</w:t>
            </w:r>
          </w:p>
        </w:tc>
        <w:tc>
          <w:tcPr>
            <w:tcW w:w="27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alayalam MN" w:hAnsi="Malayalam MN" w:eastAsia="Hiragino Sans W3" w:cs="Times New Roman"/>
                <w:color w:val="000000"/>
              </w:rPr>
            </w:pPr>
            <w:r>
              <w:rPr>
                <w:rFonts w:eastAsia="Hiragino Sans W3" w:cs="Times New Roman" w:ascii="Malayalam MN" w:hAnsi="Malayalam MN"/>
                <w:color w:val="000000"/>
              </w:rPr>
              <w:t>Read a book about a different country</w:t>
            </w:r>
          </w:p>
        </w:tc>
      </w:tr>
      <w:tr>
        <w:trPr>
          <w:trHeight w:val="2506" w:hRule="atLeast"/>
        </w:trPr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  <w:color w:val="000000"/>
              </w:rPr>
              <w:t>Read a book with a friend- then create the sequel out loud!</w:t>
            </w:r>
          </w:p>
        </w:tc>
        <w:tc>
          <w:tcPr>
            <w:tcW w:w="2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  <w:color w:val="000000"/>
              </w:rPr>
              <w:t>Read a poem and create one yourself- Write it down or share it out loud to a friend or family member</w:t>
            </w:r>
          </w:p>
        </w:tc>
        <w:tc>
          <w:tcPr>
            <w:tcW w:w="2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  <w:color w:val="000000"/>
              </w:rPr>
              <w:t>Read a book about a sport or activity that interests you- then visit Jonathan’s Dream basketball hoops or yoga pose station!</w:t>
            </w:r>
          </w:p>
        </w:tc>
        <w:tc>
          <w:tcPr>
            <w:tcW w:w="27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  <w:color w:val="000000"/>
              </w:rPr>
              <w:t>Recommend a book to a friend and have them recommend a book to you!</w:t>
            </w:r>
          </w:p>
        </w:tc>
      </w:tr>
      <w:tr>
        <w:trPr>
          <w:trHeight w:val="1447" w:hRule="atLeast"/>
        </w:trPr>
        <w:tc>
          <w:tcPr>
            <w:tcW w:w="25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  <w:color w:val="000000"/>
              </w:rPr>
              <w:t>Create and practice a song using the many sound makers throughout the park</w:t>
            </w:r>
          </w:p>
        </w:tc>
        <w:tc>
          <w:tcPr>
            <w:tcW w:w="27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  <w:color w:val="000000"/>
              </w:rPr>
              <w:t>Read a non-fiction book</w:t>
            </w:r>
          </w:p>
        </w:tc>
        <w:tc>
          <w:tcPr>
            <w:tcW w:w="277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  <w:color w:val="000000"/>
              </w:rPr>
              <w:t>Use this FREE space to collect your prize!</w:t>
            </w:r>
          </w:p>
        </w:tc>
        <w:tc>
          <w:tcPr>
            <w:tcW w:w="27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alayalam MN" w:hAnsi="Malayalam MN" w:eastAsia="Hiragino Sans W3" w:cs="Times New Roman"/>
              </w:rPr>
            </w:pPr>
            <w:r>
              <w:rPr>
                <w:rFonts w:eastAsia="Hiragino Sans W3" w:cs="Times New Roman" w:ascii="Malayalam MN" w:hAnsi="Malayalam MN"/>
                <w:color w:val="000000"/>
              </w:rPr>
              <w:t>Practice spelling your name in sign language using Jonathan’s Dream Sign Language board to help you</w:t>
            </w:r>
          </w:p>
        </w:tc>
      </w:tr>
    </w:tbl>
    <w:p>
      <w:pPr>
        <w:pStyle w:val="Normal"/>
        <w:spacing w:before="0" w:after="240"/>
        <w:rPr>
          <w:rFonts w:ascii="Hiragino Sans W3" w:hAnsi="Hiragino Sans W3" w:eastAsia="Hiragino Sans W3" w:cs="Times New Roman"/>
        </w:rPr>
      </w:pPr>
      <w:r>
        <w:rPr>
          <w:rFonts w:eastAsia="Hiragino Sans W3" w:cs="Times New Roman" w:ascii="Hiragino Sans W3" w:hAnsi="Hiragino Sans W3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7014845</wp:posOffset>
            </wp:positionV>
            <wp:extent cx="4426585" cy="1377315"/>
            <wp:effectExtent l="0" t="0" r="0" b="0"/>
            <wp:wrapNone/>
            <wp:docPr id="7" name="Picture 1" descr="https://lh3.googleusercontent.com/CwLhvkvNiRSsjPEdW-I6tPag9LzMKiw6bsgKYHhxr2m7tHFqPAGHBiOf3AoEZueQpCVDw-NfiDmJXrYeAbEe9c3ESQM4lf9ZeJxqNyxtyuweZJiRQctlC0PaO4kmNjdp0R54AcLaaQU8yT4qMQ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https://lh3.googleusercontent.com/CwLhvkvNiRSsjPEdW-I6tPag9LzMKiw6bsgKYHhxr2m7tHFqPAGHBiOf3AoEZueQpCVDw-NfiDmJXrYeAbEe9c3ESQM4lf9ZeJxqNyxtyuweZJiRQctlC0PaO4kmNjdp0R54AcLaaQU8yT4qMQ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rFonts w:ascii="Hiragino Sans W3" w:hAnsi="Hiragino Sans W3" w:eastAsia="Hiragino Sans W3" w:cs="Times New Roman"/>
        </w:rPr>
      </w:pPr>
      <w:r>
        <w:rPr>
          <w:rFonts w:eastAsia="Hiragino Sans W3" w:cs="Times New Roman" w:ascii="Hiragino Sans W3" w:hAnsi="Hiragino Sans W3"/>
        </w:rPr>
        <mc:AlternateContent>
          <mc:Choice Requires="wps">
            <w:drawing>
              <wp:anchor behindDoc="0" distT="0" distB="0" distL="0" distR="0" simplePos="0" locked="0" layoutInCell="0" allowOverlap="1" relativeHeight="9" wp14:anchorId="09F5B972">
                <wp:simplePos x="0" y="0"/>
                <wp:positionH relativeFrom="column">
                  <wp:posOffset>4738370</wp:posOffset>
                </wp:positionH>
                <wp:positionV relativeFrom="paragraph">
                  <wp:posOffset>6669405</wp:posOffset>
                </wp:positionV>
                <wp:extent cx="2357755" cy="1379855"/>
                <wp:effectExtent l="0" t="0" r="0" b="0"/>
                <wp:wrapNone/>
                <wp:docPr id="8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137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Malayalam MN" w:hAnsi="Malayalam M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alayalam MN" w:hAnsi="Malayalam MN"/>
                                <w:color w:val="000000"/>
                                <w:sz w:val="28"/>
                                <w:szCs w:val="28"/>
                              </w:rPr>
                              <w:t>Visit us at:</w:t>
                            </w:r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Malayalam MN" w:hAnsi="Malayalam MN"/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Malayalam MN" w:hAnsi="Malayalam MN"/>
                                  <w:color w:val="000000"/>
                                  <w:sz w:val="28"/>
                                  <w:szCs w:val="28"/>
                                </w:rPr>
                                <w:t>www.jonathansdream.org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uto" w:line="480"/>
                              <w:rPr>
                                <w:rFonts w:ascii="Malayalam MN" w:hAnsi="Malayalam M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alayalam MN" w:hAnsi="Malayalam MN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Malayalam MN" w:hAnsi="Malayalam MN"/>
                                <w:color w:val="000000"/>
                                <w:sz w:val="28"/>
                                <w:szCs w:val="28"/>
                              </w:rPr>
                              <w:t>Jonathan’s Drea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373.1pt;margin-top:525.15pt;width:185.6pt;height:108.6pt;mso-wrap-style:square;v-text-anchor:top" wp14:anchorId="09F5B97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480"/>
                        <w:rPr>
                          <w:rFonts w:ascii="Malayalam MN" w:hAnsi="Malayalam MN"/>
                          <w:sz w:val="28"/>
                          <w:szCs w:val="28"/>
                        </w:rPr>
                      </w:pPr>
                      <w:r>
                        <w:rPr>
                          <w:rFonts w:ascii="Malayalam MN" w:hAnsi="Malayalam MN"/>
                          <w:color w:val="000000"/>
                          <w:sz w:val="28"/>
                          <w:szCs w:val="28"/>
                        </w:rPr>
                        <w:t>Visit us at:</w:t>
                      </w:r>
                    </w:p>
                    <w:p>
                      <w:pPr>
                        <w:pStyle w:val="FrameContents"/>
                        <w:spacing w:lineRule="auto" w:line="480"/>
                        <w:rPr>
                          <w:rFonts w:ascii="Malayalam MN" w:hAnsi="Malayalam MN"/>
                          <w:sz w:val="28"/>
                          <w:szCs w:val="28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ascii="Malayalam MN" w:hAnsi="Malayalam MN"/>
                            <w:color w:val="000000"/>
                            <w:sz w:val="28"/>
                            <w:szCs w:val="28"/>
                          </w:rPr>
                          <w:t>www.jonathansdream.org</w:t>
                        </w:r>
                      </w:hyperlink>
                    </w:p>
                    <w:p>
                      <w:pPr>
                        <w:pStyle w:val="FrameContents"/>
                        <w:spacing w:lineRule="auto" w:line="480"/>
                        <w:rPr>
                          <w:rFonts w:ascii="Malayalam MN" w:hAnsi="Malayalam MN"/>
                          <w:sz w:val="28"/>
                          <w:szCs w:val="28"/>
                        </w:rPr>
                      </w:pPr>
                      <w:r>
                        <w:rPr>
                          <w:rFonts w:ascii="Malayalam MN" w:hAnsi="Malayalam MN"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Malayalam MN" w:hAnsi="Malayalam MN"/>
                          <w:color w:val="000000"/>
                          <w:sz w:val="28"/>
                          <w:szCs w:val="28"/>
                        </w:rPr>
                        <w:t>Jonathan’s D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Hiragino Sans W3" w:hAnsi="Hiragino Sans W3" w:eastAsia="Hiragino Sans W3" w:cs="Times New Roman"/>
        </w:rPr>
      </w:pPr>
      <w:r>
        <w:rPr>
          <w:rFonts w:eastAsia="Hiragino Sans W3" w:cs="Times New Roman" w:ascii="Hiragino Sans W3" w:hAnsi="Hiragino Sans W3"/>
        </w:rPr>
        <w:t xml:space="preserve">                                                                       </w:t>
      </w:r>
      <w:bookmarkStart w:id="0" w:name="_GoBack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layalam MN">
    <w:charset w:val="01"/>
    <w:family w:val="roman"/>
    <w:pitch w:val="variable"/>
  </w:font>
  <w:font w:name="Hiragino Sans W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251fb0"/>
    <w:rPr/>
  </w:style>
  <w:style w:type="character" w:styleId="InternetLink">
    <w:name w:val="Hyperlink"/>
    <w:basedOn w:val="DefaultParagraphFont"/>
    <w:uiPriority w:val="99"/>
    <w:unhideWhenUsed/>
    <w:rsid w:val="00d1262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2406"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nathansdream.org/" TargetMode="External"/><Relationship Id="rId4" Type="http://schemas.openxmlformats.org/officeDocument/2006/relationships/hyperlink" Target="http://www.jonathansdream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3</Words>
  <Characters>1332</Characters>
  <CharactersWithSpaces>1562</CharactersWithSpaces>
  <Paragraphs>3</Paragraphs>
  <Company>ImageWorks, LL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03:00Z</dcterms:created>
  <dc:creator>Kirsten Bednarz</dc:creator>
  <dc:description/>
  <dc:language>en-US</dc:language>
  <cp:lastModifiedBy>Raymond Oliver</cp:lastModifiedBy>
  <cp:lastPrinted>2018-07-17T12:09:00Z</cp:lastPrinted>
  <dcterms:modified xsi:type="dcterms:W3CDTF">2018-07-17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